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4" w:hanging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СОВЕТ ДЕПУТАТОВ </w:t>
      </w: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>МЕДВЕДЕВСКОГО</w:t>
      </w: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>Кусинского</w:t>
      </w: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>муниципального</w:t>
      </w: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>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32"/>
          <w:szCs w:val="32"/>
          <w:lang w:val="de-DE" w:eastAsia="ja-JP" w:bidi="fa-I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г.                                                                                     №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бюджете Медведевского сельского поселения на 2025 год и на плановый</w:t>
        <w:tab/>
        <w:t xml:space="preserve">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едведевского сельского поселения, Положением о бюджетном процессе в Медведевском сельском поселении, Совет депутатов Медвед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Медвед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едведевского сельского поселения на 2025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) прогнозируемый общий объем доходов бюджета Медведевского сельского поселения в сумме 3 542 797,00 рублей, в том числе безвозмездные поступления от других бюджетов бюджетной системы Российской Федерации в сумме 2 801 197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) общий объем расходов бюджета Медведевского сельского поселения в сумм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3 542 797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) 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>Медведе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умме 0,0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сновные характеристики бюджета Медведевского сельского поселения н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) прогнозируемый общий объем доходов бюджета Медведевского сельского поселения на 2026 год в сумме 3 151 173,00 рублей, в том числе безвозмездные поступления от других бюджетов бюджетной системы Российской Федерации в сумме 2 394 973,00 рублей и на 2027 год в сумме 3 119 902,00 рублей, в том числе безвозмездные поступления от других бюджетов бюджетной системы Российской Федерации в сумме 2 349 002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) общий объем расходов бюджета Медведевского сельского поселения на 2026 год в сумме 3 151 173,00 рублей, в том числе условно утвержденные расходы в сумме 73 674,00 рублей, на 2027 год в сумме 3 119 902,00 рублей, в том числе условно утвержденные расходы в сумме 145 425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) дефицит (профицит) бюджета Медведевского сельского поселения на 2026 год в сумме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блей и на 2027 год в сумме 0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 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остатков средств бюджет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едвед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Медведевского сельского поселения на 1 января 2025 года в сумме 50 000,00 рублей направляемых на покрытие временных кассовых разрывов, возникающих в ходе исполнения бюджета Медведевского сельского поселения в 2025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Медведевского сельского поселения на 2025 год и на плановый период 2026 и 2027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Медведевского сельского поселения зачисляются доходы по нормативам согласно приложению 1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2025 год и на плановый период 2026 и 2027 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Медведевского сельского поселения на 2025 год в сумме 0,00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6 год в сумме 0,00 рублей и 2027 год в сумме 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целевым статьям 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 (далее классификация расходов бюджета) согласно приложению 2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6 и 2027 годы согласно приложению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ведомственную структуру расходов бюджета Медведевского сельского поселения на 2025 год согласно приложению 4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6 и 2027 годы согласно приложению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3) распределение бюджетных ассигнований по разделам и подразделам классификации расходов бюджетов на 2025 год согласно приложению 6 и на плановый период 2026 и 2027 годов согласно приложению 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Статья 5. Особенности исполнения бюджета Медведевского сельского поселения в 2025 год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 плановый период 2026 и 2027 г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 Установить следующие основания для внесения в 2025 году изменений в показатели сводной бюджетной росписи бюджета Медведевского сельского поселения, связанные с особенностями исполнения бюджета Медведевского сельского поселения и (или) перераспределения бюджетных ассигнований между главными распорядителями средств бюджета Медведе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Медвед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5 год и финансирование расходов в 2025 году осуществляются с учетом их следующей приорите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лата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Администрации Медвед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Статья 6. 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верхний предел муниципального внутреннего долг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6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7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едельный объем муниципального долга на 2025 год в сумме 0,00 рублей, на 2026 год в сумме 0,00 рублей и на 2027 год в сумме 0,00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Медведевского сельского поселения на 2025 год согласно приложению 8 и программу муниципальных гарантий бюджета Медведевского сельского поселения на плановый период 2026 и 2027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Утвердить Программу муниципальных внутренних заимствований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с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на 2025 год согласно приложению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внутренних заимствований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с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лановый период 2026 и 2027 годов согласно приложению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 Медведев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Медведевского сельского поселения на 2025 год согласно приложению 12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6 и 2027 годов согласно приложению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9. Межбюджетные трансферты бюджету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усин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из бюджет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едведев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бщий объем межбюджетных трансфертов, предоставляемых бюджету Кусинского муниципального района из бюджет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дведе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на 2025 год в сумме 0,00 рубле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в сумме 0,00 рублей и на 2027 год в сумме 0,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 Медведевского                                                                                              Алюков И.И.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ормативы доходов бюджета Медвед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43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девского сельского поселения на 2025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ского сельского поселения на плановый период 2026 и 2027 г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ского сельского поселения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6 и 202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Медведевского сельского поселения на 2025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842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денеж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Медведевского сельского поселения на плановый период 2026 и 2027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1842"/>
        <w:gridCol w:w="1418"/>
      </w:tblGrid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денеж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9:00Z</dcterms:created>
  <dc:creator>Петров А.Н.</dc:creator>
  <dc:description/>
  <cp:keywords/>
  <dc:language>en-US</dc:language>
  <cp:lastModifiedBy>AsRock</cp:lastModifiedBy>
  <cp:lastPrinted>2025-01-15T09:06:00Z</cp:lastPrinted>
  <dcterms:modified xsi:type="dcterms:W3CDTF">2025-02-17T10:19:00Z</dcterms:modified>
  <cp:revision>4</cp:revision>
  <dc:subject/>
  <dc:title/>
</cp:coreProperties>
</file>